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Непокоренный Ленинград», посвященный 77-летней годовщине снятия блок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14605</wp:posOffset>
            </wp:positionV>
            <wp:extent cx="2006600" cy="1504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Память моя блокадная, честная не плакатна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ди меня. Не потеряй ни дня..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Молч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января – особая дата в истории нашей страны. 77 лет назад, 27 января 1944 года, была полностью снята блокада Ленингра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1535</wp:posOffset>
            </wp:positionH>
            <wp:positionV relativeFrom="paragraph">
              <wp:posOffset>193040</wp:posOffset>
            </wp:positionV>
            <wp:extent cx="2009775" cy="15068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0425</wp:posOffset>
            </wp:positionH>
            <wp:positionV relativeFrom="paragraph">
              <wp:posOffset>1907540</wp:posOffset>
            </wp:positionV>
            <wp:extent cx="2019300" cy="15144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18 января по 27 января в в филиале МБО СОШ с. Большой Труев СОШ с. Явлейка  прошли уроки  мужества в 6, 8, 9 классах  «Непокоренный Ленинград», посвящённый памяти ленинградцев, умерших и выживших в страшные дни блокады. Одной из самых трагических страниц в истории Великой отечественной войны и мировой истории. Организация и проведение мероприятий, посвященных этой дате, играет огромную роль в воспитании детей и современной молодежи, позволяет им задуматься о своей жизни, изучить, осмыслить и проанализировать опыт поко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в очередной раз вспомнили, а некоторые узнали, что битва за Ленинград, продолжавшаяся 1125 дней – одна из самых героических и трагических страниц не только Великой Отечественной войны, но и всей мировой истории. Человечество не знает другого такого примера, когда бы огромный город в течение 900 дней находился в безжалостном кольце вражеской блокады и не только жил, но и мужественно боролся с врагом. В конце мероприятия все присутствующие почтили память погибших в годы Великой Отечественной войны минутой молчания. Урок мужества «Непокоренный Ленинград», в очередной раз убедил ребят, что они обязаны помнить, какой ценой завоеван мир, и сделать всё возможное для его с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вожатая – Улан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14:00Z</dcterms:created>
  <dc:creator>Ученик</dc:creator>
  <dc:description/>
  <dc:language>en-US</dc:language>
  <cp:lastModifiedBy>Рамис Хальметов</cp:lastModifiedBy>
  <dcterms:modified xsi:type="dcterms:W3CDTF">2021-01-28T19:14:00Z</dcterms:modified>
  <cp:revision>4</cp:revision>
  <dc:subject/>
  <dc:title/>
</cp:coreProperties>
</file>