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Олимпиада младших школьников</w:t>
      </w:r>
    </w:p>
    <w:p>
      <w:pPr>
        <w:pStyle w:val="Msonormalbullet2gif"/>
        <w:spacing w:before="28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2362835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8.11.2020 г. в Филиале МБОУ СОШ с. Большой Труёв - СОШ с. Явлейка проходил школьный этап олимпиады младших школьников по предметам: математика, русский  язык, окружающий мир и литературное чт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лимпиады в начальной школе имеет большое воспитательное и обучающее знач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роводились с цель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чащихся с высоким уровнем способностей в разных предметных областях;- выявления творческих учащихся, умеющих применять знания в нестандартных ситуация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ведении олимпиады трудностей не возникло. Задания соответствовали возрастным особенностям учащихся и требованиям по составлению заданий: наряду с репродуктивными были включ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тандартные задания, </w:t>
      </w:r>
      <w:r>
        <w:rPr>
          <w:rFonts w:cs="Times New Roman" w:ascii="Times New Roman" w:hAnsi="Times New Roman"/>
          <w:sz w:val="28"/>
          <w:szCs w:val="28"/>
        </w:rPr>
        <w:t>задания на решение проблемных, познавательных задач,</w:t>
      </w:r>
    </w:p>
    <w:p>
      <w:pPr>
        <w:pStyle w:val="Msonormalbullet2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ие результаты по русскому языку  показала ученица  4класса –Уланова Виктория. Лидером по математике стали Уланов Александр, ученик  2 класса и Баженов Даниил, ученик 3 класса.  По  литературному чтению не было равных Жовтенко Софье, ученице 3 класса и Букиной Юлии, ученице 2 класса. Они  набрали самое наибольшее количество баллов по литературному чтению, выполнив задание на 89%.По окружающему миру 1 место у Алексеевой Вероники, ученицы 2 класса.</w:t>
      </w:r>
    </w:p>
    <w:p>
      <w:pPr>
        <w:pStyle w:val="Msonormalbullet2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переди ребят ждёт более трудное задание, им предстоит  участие в зональном туре олимпиад младших школьников. Желаем им успехов!!!</w:t>
      </w:r>
    </w:p>
    <w:p>
      <w:pPr>
        <w:pStyle w:val="Msonormalbullet2gif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О учителей нач. кл.– Мокее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9:00Z</dcterms:created>
  <dc:creator>User</dc:creator>
  <dc:description/>
  <dc:language>en-US</dc:language>
  <cp:lastModifiedBy>Ramis</cp:lastModifiedBy>
  <dcterms:modified xsi:type="dcterms:W3CDTF">2020-11-24T08:49:00Z</dcterms:modified>
  <cp:revision>2</cp:revision>
  <dc:subject/>
  <dc:title/>
</cp:coreProperties>
</file>