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C00000"/>
          <w:sz w:val="36"/>
          <w:szCs w:val="36"/>
        </w:rPr>
        <w:t>Единственной маме на свете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добрых слов живёт немало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добрее и нежней одно 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гов простое слово «ма-ма»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у слов, роднее, чем оно!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6790</wp:posOffset>
            </wp:positionH>
            <wp:positionV relativeFrom="paragraph">
              <wp:posOffset>-478790</wp:posOffset>
            </wp:positionV>
            <wp:extent cx="3733800" cy="27959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3 ноября 2020года второклассники филиала СОШ с. Явлейка приняли участие в увлекательном мастер-классе по изготовлению поздравительной открытки ко дню матери «Единственной маме на свете».                                                                                                                                                                                               Дeнь мaтeри – это прeкрaсный прaздник, который являeтся eщe одним поводом вырaзить мaмaм нaшy любовь, yвaжeниe и блaгодaрность зa всe, что они для нaс сдeлaли.                           Самый драгоценный подарок для любой мамы тот, в который  ребёнок вложил частичку своей души.                                                                                                                                                                                                                                                                А какие необычные открытки в технике аппликации создали второклашки! Выбирая для своих открыток стихотворные поздравления, ребята активно обсуждали, как обрадуются их мамочки и бабушки таким замечательным подаркам! 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усть поделка не будет выделяться особой аккуратностью и правильностью изготовления – главное, что в нее будут вложены самые теплые чувства и самое искренне желание порадовать горячо любимого, дорогого сердцу человека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оследнее воскресенье ноября наши любимые мамы будут принимать душевные поздравления. К празднику дети всех возрастов готовят сюрпризы: малыши мастерят подарки своими руками, а повзрослевшие дети навещают родителей с гостинцами, цветами и подарками.                                                                                                                                                   Дорогие женщины! Наши милые мамы и бабушки! Поздравляем вас с праздником! Пусть каждый день будет наполнен радостными и приятными событиями! Счастья, здоровья, благополучия, душевного спокойствия и любви! Мира и уюта вашему дому!</w:t>
      </w:r>
    </w:p>
    <w:p>
      <w:pPr>
        <w:pStyle w:val="Style16"/>
        <w:shd w:fill="FFFFFF" w:val="clear"/>
        <w:spacing w:lineRule="atLeast" w:line="360" w:before="0" w:after="150"/>
        <w:ind w:firstLine="225"/>
        <w:rPr/>
      </w:pPr>
      <w:r>
        <w:rPr/>
        <w:t xml:space="preserve">                                                      </w:t>
      </w:r>
      <w:r>
        <w:rPr/>
        <w:t>Педагог- организатор: Мокеева Н.Ю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6:00Z</dcterms:created>
  <dc:creator>Гость</dc:creator>
  <dc:description/>
  <dc:language>en-US</dc:language>
  <cp:lastModifiedBy>Ramis</cp:lastModifiedBy>
  <dcterms:modified xsi:type="dcterms:W3CDTF">2020-11-13T11:16:00Z</dcterms:modified>
  <cp:revision>4</cp:revision>
  <dc:subject/>
  <dc:title/>
</cp:coreProperties>
</file>