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национальная Россия – в единстве наша с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14705</wp:posOffset>
            </wp:positionH>
            <wp:positionV relativeFrom="margin">
              <wp:posOffset>485775</wp:posOffset>
            </wp:positionV>
            <wp:extent cx="2200275" cy="1647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49" b="1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5975</wp:posOffset>
            </wp:positionH>
            <wp:positionV relativeFrom="paragraph">
              <wp:posOffset>1858010</wp:posOffset>
            </wp:positionV>
            <wp:extent cx="2338705" cy="16795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дни осенних каникул в нашей школе была организована выставка творческих работ учащихся, направленная на расширение представления детей о родной стране, о государственных праздниках, о многонациональном населении России.           Разновидностей национальностей и народов очень много. Они отличаются историей, культурой, обычаями, но нельзя допускать, чтобы одна национальность доминировала над остальными. Эти детские рисунки призваны напомнить взрослым и детям, что все мы люди, и наш долг помогать друг другу. В рисунках ребят видно, что они понимают, как важно единение народ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Макарова М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4705</wp:posOffset>
            </wp:positionH>
            <wp:positionV relativeFrom="paragraph">
              <wp:posOffset>-621665</wp:posOffset>
            </wp:positionV>
            <wp:extent cx="2376805" cy="20732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05</wp:posOffset>
            </wp:positionH>
            <wp:positionV relativeFrom="paragraph">
              <wp:posOffset>220980</wp:posOffset>
            </wp:positionV>
            <wp:extent cx="4159250" cy="258318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7:00Z</dcterms:created>
  <dc:creator>RePack by Diakov</dc:creator>
  <dc:description/>
  <dc:language>en-US</dc:language>
  <cp:lastModifiedBy>Ramis</cp:lastModifiedBy>
  <dcterms:modified xsi:type="dcterms:W3CDTF">2020-11-09T09:17:00Z</dcterms:modified>
  <cp:revision>3</cp:revision>
  <dc:subject/>
  <dc:title/>
</cp:coreProperties>
</file>