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</w:rPr>
        <w:t>День здоровья</w:t>
      </w:r>
    </w:p>
    <w:p>
      <w:pPr>
        <w:pStyle w:val="Style16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40640</wp:posOffset>
            </wp:positionV>
            <wp:extent cx="3529330" cy="19812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</w:rPr>
        <w:t>Цель: 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популяризация спорта, физической культуры, здорового образа жизни у детей посредством спортивно - развлекательных мероприятий.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Задачи: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i w:val="false"/>
          <w:iCs w:val="false"/>
          <w:color w:val="000000"/>
        </w:rPr>
        <w:t>- закрепить знания детей о здоровом образе жизни;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i w:val="false"/>
          <w:iCs w:val="false"/>
          <w:color w:val="000000"/>
        </w:rPr>
        <w:t>- способствовать развитию у детей познавательных процессов: мышления, восприятия, внимания, памяти;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i w:val="false"/>
          <w:iCs w:val="false"/>
          <w:color w:val="000000"/>
        </w:rPr>
        <w:t>- способствовать развитию у детей физических качеств: быстроты и точности движений, выносливости, меткости, ловкости;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i w:val="false"/>
          <w:iCs w:val="false"/>
          <w:color w:val="000000"/>
        </w:rPr>
        <w:t>- воспитывать умение коллективно взаимодействовать, соблюдая правила игры;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i w:val="false"/>
          <w:iCs w:val="false"/>
          <w:color w:val="000000"/>
        </w:rPr>
        <w:t>- способствовать формированию и сплочению коллектива.</w:t>
      </w:r>
    </w:p>
    <w:p>
      <w:pPr>
        <w:pStyle w:val="Style16"/>
        <w:shd w:fill="FFFFFF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9290</wp:posOffset>
            </wp:positionH>
            <wp:positionV relativeFrom="paragraph">
              <wp:posOffset>34925</wp:posOffset>
            </wp:positionV>
            <wp:extent cx="3736340" cy="21005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50640</wp:posOffset>
            </wp:positionH>
            <wp:positionV relativeFrom="paragraph">
              <wp:posOffset>2439670</wp:posOffset>
            </wp:positionV>
            <wp:extent cx="3801745" cy="21367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Чемпионами станут лучшие – здоровыми будут все</w:t>
      </w:r>
      <w:r>
        <w:rPr>
          <w:rFonts w:cs="Arial" w:ascii="Arial" w:hAnsi="Arial"/>
          <w:color w:val="000000"/>
          <w:sz w:val="24"/>
          <w:szCs w:val="24"/>
        </w:rPr>
        <w:t>!» - под таким девизом прошла игровая программа на спортивной площадке явлейской школы. Эстафета с мячиками, кубиками, работа с разноцветными шариками, подтянуться, отжаться, проехать на велосипеде, попрыгать на скакалке - все это  нужно было выполнить командой, за определенное время. Старались все, но победа переходила  от одной команды к другой. В результате - победила Дружб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6110</wp:posOffset>
            </wp:positionH>
            <wp:positionV relativeFrom="paragraph">
              <wp:posOffset>1946910</wp:posOffset>
            </wp:positionV>
            <wp:extent cx="3689985" cy="207899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Педагог Суслов А.Р.</w:t>
        <w:br/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56:00Z</dcterms:created>
  <dc:creator>Света</dc:creator>
  <dc:description/>
  <dc:language>en-US</dc:language>
  <cp:lastModifiedBy>Рамис Хальметов</cp:lastModifiedBy>
  <dcterms:modified xsi:type="dcterms:W3CDTF">2020-07-30T19:56:00Z</dcterms:modified>
  <cp:revision>2</cp:revision>
  <dc:subject/>
  <dc:title/>
</cp:coreProperties>
</file>