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6"/>
          <w:szCs w:val="28"/>
        </w:rPr>
      </w:pPr>
      <w:r>
        <w:rPr>
          <w:rFonts w:cs="Monotype Corsiva" w:ascii="Monotype Corsiva" w:hAnsi="Monotype Corsiva"/>
          <w:b/>
          <w:color w:val="C00000"/>
          <w:sz w:val="36"/>
          <w:szCs w:val="28"/>
        </w:rPr>
        <w:t>1 сентября – День знаний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кончилось сияющее лето –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шло, желаньям нашим вопреки.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в такт шагам качаются букеты,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4245</wp:posOffset>
            </wp:positionH>
            <wp:positionV relativeFrom="paragraph">
              <wp:posOffset>48260</wp:posOffset>
            </wp:positionV>
            <wp:extent cx="2818130" cy="21158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торые несут ученики.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чнутся трудовые будни завтра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педагогов наших, для ребят.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я, родители, ребята -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ас поздравляем с первым сентября!</w:t>
      </w:r>
    </w:p>
    <w:p>
      <w:pPr>
        <w:pStyle w:val="Headline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0570</wp:posOffset>
            </wp:positionH>
            <wp:positionV relativeFrom="paragraph">
              <wp:posOffset>1365250</wp:posOffset>
            </wp:positionV>
            <wp:extent cx="2787650" cy="2094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90570</wp:posOffset>
            </wp:positionH>
            <wp:positionV relativeFrom="paragraph">
              <wp:posOffset>3608705</wp:posOffset>
            </wp:positionV>
            <wp:extent cx="2787650" cy="209423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этих слов началась  торжественная линейка 1 сентября, посвященная празднику Первого звонка в филиале МБОУ СОШ с.Большой Труёв – СОШ с.Явлейка. Первой поздравила всех присутствующих зав. филиалом СОШ с. Явлейка Сорокина Г.В., почётный работник общего образования, победитель конкурса «Лучших учителей Российской Федерации». С Днем знаний собравшихся поздравили почетные гости. Глава Явлейского сельского совета Клинков С.А. произнес добрые напутственные слова. Поздравила учеников, педагогов, родителей Гуськова О.А.  – глава администрации Явлейского сельсовета. Трогательно прозвучали стихи, рассказанные первоклассниками, участники хорового коллектива «Веселые нотки» исполнили                                                             веселые песни.  Прозвенел традиционный первый звонок, и учащиеся вместе с педагогами и родителями  вошли в школу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шей школе можно сказать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её хорошее настроение!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идное прошлое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екрасное будущее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Желаем всем только успехов в новом учебном году!</w:t>
      </w:r>
    </w:p>
    <w:p>
      <w:pPr>
        <w:pStyle w:val="Headlin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7970</wp:posOffset>
            </wp:positionH>
            <wp:positionV relativeFrom="paragraph">
              <wp:posOffset>307975</wp:posOffset>
            </wp:positionV>
            <wp:extent cx="2840990" cy="21367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07975</wp:posOffset>
            </wp:positionV>
            <wp:extent cx="2913380" cy="219011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43:00Z</dcterms:created>
  <dc:creator>ольга</dc:creator>
  <dc:description/>
  <dc:language>en-US</dc:language>
  <cp:lastModifiedBy>Ramis</cp:lastModifiedBy>
  <dcterms:modified xsi:type="dcterms:W3CDTF">2019-09-03T18:43:00Z</dcterms:modified>
  <cp:revision>4</cp:revision>
  <dc:subject/>
  <dc:title/>
</cp:coreProperties>
</file>