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оссийского флаг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ый день работы ДОЛ «Веселый улей» был посвящен празднику «День Российского флага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дня была проведена познавательная викторина «Символы нашего государства»,  а затем ребята приняли участие  в  квест- игре  «Я живу в России». В ходе данной игры команды  останавливались на станциях  «Русские загадки», «Русские песни», «Русские пословицы» и др., где воспитанники лагеря проявили свои интеллектуальные и творческие способ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ю любовь к России дети выразили и в рисунках. Дети проявили свою фантазию и на асфальте появились  российский флаг и другие символы Росс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17780</wp:posOffset>
            </wp:positionV>
            <wp:extent cx="2150745" cy="208597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-82550</wp:posOffset>
            </wp:positionV>
            <wp:extent cx="2865755" cy="3121025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-70485</wp:posOffset>
            </wp:positionV>
            <wp:extent cx="2839720" cy="3213100"/>
            <wp:effectExtent l="0" t="0" r="0" b="0"/>
            <wp:wrapTight wrapText="bothSides">
              <wp:wrapPolygon edited="0">
                <wp:start x="-104" y="0"/>
                <wp:lineTo x="-104" y="21521"/>
                <wp:lineTo x="21600" y="21521"/>
                <wp:lineTo x="21600" y="0"/>
                <wp:lineTo x="-10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оспитанники  активно провели  День Российского флага в лагере и в конце дня были награждены сладкими призами. 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805815</wp:posOffset>
            </wp:positionV>
            <wp:extent cx="3324225" cy="1809750"/>
            <wp:effectExtent l="0" t="0" r="0" b="0"/>
            <wp:wrapTight wrapText="bothSides">
              <wp:wrapPolygon edited="0">
                <wp:start x="-61" y="0"/>
                <wp:lineTo x="-61" y="21483"/>
                <wp:lineTo x="21600" y="21483"/>
                <wp:lineTo x="21600" y="0"/>
                <wp:lineTo x="-6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это день нашлось место и для поздравления летних именинников, причем подарки – красочные блокнотики для записи,  были изготовлены своими ру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106680</wp:posOffset>
            </wp:positionV>
            <wp:extent cx="1808480" cy="1695450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4:00Z</dcterms:created>
  <dc:creator>Гость</dc:creator>
  <dc:description/>
  <dc:language>en-US</dc:language>
  <cp:lastModifiedBy>Ramis</cp:lastModifiedBy>
  <dcterms:modified xsi:type="dcterms:W3CDTF">2019-08-19T12:34:00Z</dcterms:modified>
  <cp:revision>4</cp:revision>
  <dc:subject/>
  <dc:title/>
</cp:coreProperties>
</file>