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16 август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«День предпринимательств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онец-то установилась хорошая погода! Утренняя зарядка в лагере прошла на свежем воздухе. На  информминутке дети пополнили свои знания в области самых необычных професс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о    главным событием этого лагерного дня стала </w:t>
      </w:r>
      <w:r>
        <w:rPr>
          <w:rFonts w:cs="Times New Roman" w:ascii="Times New Roman" w:hAnsi="Times New Roman"/>
          <w:b/>
          <w:i/>
          <w:sz w:val="24"/>
          <w:szCs w:val="24"/>
        </w:rPr>
        <w:t>деловая 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 Я – бизнесме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ники серьёзно подготовились к открытию собственного дела: изучили  потребительский спрос, учли возможный рис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ив в банке  некоторую  сумму денег , юные бизнесмены открыли  торгово –досуговый центр «Океан фантазии», «Кафе 58», кафе « Милана», охранное предприятие «Ягуар»,  магазин «Ласточка», массажный салон, тату- салон  «Кактус». Но прежде чем открыть свой бизнес, предприниматели  прошли регистрацию в отделе регистрации  предпринимательства и строгую проверку налоговой инспекции и санитарно –эпидемиологической станции. В конце игры предприниматели подсчитали свой капитал. Самыми предприимчивыми оказали владельцы кафе «Милан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9770" cy="14789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8675" cy="14795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».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6150" cy="1631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ле обеда   старшие воспитанники  лагеря приняли участ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интерактивной игре «В мире профессий»,  </w:t>
      </w:r>
      <w:r>
        <w:rPr>
          <w:rFonts w:cs="Times New Roman" w:ascii="Times New Roman" w:hAnsi="Times New Roman"/>
          <w:sz w:val="24"/>
          <w:szCs w:val="24"/>
        </w:rPr>
        <w:t>а малыши разгадыва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россворды «Угадай професси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обошлось и без конкурса рисунков   «Моя будущая профессия»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дня в лагере были подведены все итоги и победители получили грамоты и сладкие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2044700" cy="15347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75815" cy="156273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sectPr>
      <w:type w:val="nextPage"/>
      <w:pgSz w:w="11906" w:h="16838"/>
      <w:pgMar w:left="1134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1:00Z</dcterms:created>
  <dc:creator>Kubrina</dc:creator>
  <dc:description/>
  <dc:language>en-US</dc:language>
  <cp:lastModifiedBy>Ramis</cp:lastModifiedBy>
  <cp:lastPrinted>2019-08-16T19:32:00Z</cp:lastPrinted>
  <dcterms:modified xsi:type="dcterms:W3CDTF">2019-08-19T05:41:00Z</dcterms:modified>
  <cp:revision>4</cp:revision>
  <dc:subject/>
  <dc:title/>
</cp:coreProperties>
</file>