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7345</wp:posOffset>
            </wp:positionV>
            <wp:extent cx="3124200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32"/>
        </w:rPr>
        <w:t>Уроки  Доброты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</w:rPr>
        <w:t>В рамках Международного дня инвалида  в филиале СОШ с. Явлейка с учащимися 1-11 классов были проведены различные мероприятия, целью проведения которых было:</w:t>
      </w:r>
    </w:p>
    <w:p>
      <w:pPr>
        <w:pStyle w:val="Normal"/>
        <w:spacing w:lineRule="auto" w:line="240"/>
        <w:ind w:firstLine="42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28600</wp:posOffset>
            </wp:positionH>
            <wp:positionV relativeFrom="margin">
              <wp:posOffset>2815590</wp:posOffset>
            </wp:positionV>
            <wp:extent cx="3124200" cy="2550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- формирование у детей представления о добре, доброте, о хороших, добрых поступках, расширение знаний о роли доброты в жизни каждого человека; учить детей нравственным понятиям: доброта, вежливость; воспитывать взаимоуважение, вежливое обращение к окружающим; развивать творческие возможности детей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лосердие и сочувствие требуются в нормальной, повседневной жизни. В нашей стране есть много людей, которым необходимо простейшее чувство сострадания и милосердия. Это люди с ограниченными возможностями здоровья,  пожилые люди, больные, бедные, инвалиды, нуждающиеся в помощи. Для них очень важно неформальное, деликатное участие. 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чащимися  1-го класса состоялся урок Доброты,  который провела Мурашкина Ю.А., психолог отдела образова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Для  2-4 классов классными руководителями были проведены классные часы: «В человеке должно быть всё прекрасно» и «Все мы разные, но все мы дружим»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учащимися 6-8 классов: «Толерантность – путь к миру!» - уроки Доброты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ащиеся старших классов  просмотрели видеофильм </w:t>
      </w:r>
      <w:r>
        <w:rPr>
          <w:rFonts w:cs="Times New Roman" w:ascii="Times New Roman" w:hAnsi="Times New Roman"/>
          <w:sz w:val="28"/>
        </w:rPr>
        <w:t>«Уроки доброты».</w:t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110490</wp:posOffset>
            </wp:positionV>
            <wp:extent cx="3124200" cy="2343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Дети с удовольствием участвовали в обсуждении темы, связанной с добротой, заботой, участием, милосердием. Судя по всему, после этих классных часов детям захотелось проявить участие и доброту не только к близким, но и к совершенно незнакомым людям, нуждающимся в помощи.</w:t>
      </w:r>
    </w:p>
    <w:sectPr>
      <w:type w:val="nextPage"/>
      <w:pgSz w:w="11906" w:h="16838"/>
      <w:pgMar w:left="851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22:00Z</dcterms:created>
  <dc:creator>ZTE BLADE V0720</dc:creator>
  <dc:description/>
  <dc:language>en-US</dc:language>
  <cp:lastModifiedBy>Ramis</cp:lastModifiedBy>
  <dcterms:modified xsi:type="dcterms:W3CDTF">2018-12-05T05:22:00Z</dcterms:modified>
  <cp:revision>4</cp:revision>
  <dc:subject/>
  <dc:title/>
</cp:coreProperties>
</file>