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ень 17 -  День сюрпри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margin">
              <wp:posOffset>259715</wp:posOffset>
            </wp:positionV>
            <wp:extent cx="2541270" cy="1908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годняшний день в лагере начался с необычной зарядки: ходьба задом наперед, прыжки без движений  т.д. В столовой внимание детей привлекло оригинальное меню! Вот и нашлось объяснение всему происходящему: сегодня долгожданный день сюрпризов- день наоборот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80720</wp:posOffset>
            </wp:positionH>
            <wp:positionV relativeFrom="margin">
              <wp:posOffset>2279015</wp:posOffset>
            </wp:positionV>
            <wp:extent cx="2519045" cy="18872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ым мероприятием была конкурсная программа"Ухохочешься", в которой ребята должны были продемонстрировать свои способности в конкурсах "Обвиняются животные!,"Зомби", "Лесной соловей", "Курица" и многие другие.,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95325</wp:posOffset>
            </wp:positionH>
            <wp:positionV relativeFrom="margin">
              <wp:posOffset>4312285</wp:posOffset>
            </wp:positionV>
            <wp:extent cx="2533650" cy="190182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66115</wp:posOffset>
            </wp:positionH>
            <wp:positionV relativeFrom="margin">
              <wp:posOffset>6375400</wp:posOffset>
            </wp:positionV>
            <wp:extent cx="2504440" cy="18796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елые старты"Спортивная кругосветка" не оставили в стороне никого. На поле встретились две команды, которые ,конечно, играли не по правилам! Соревнования  получились веселыми и забавными!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3:00Z</dcterms:created>
  <dc:creator>Gus'kov</dc:creator>
  <dc:description/>
  <dc:language>en-US</dc:language>
  <cp:lastModifiedBy>Ramis</cp:lastModifiedBy>
  <dcterms:modified xsi:type="dcterms:W3CDTF">2018-08-15T07:43:00Z</dcterms:modified>
  <cp:revision>3</cp:revision>
  <dc:subject/>
  <dc:title/>
</cp:coreProperties>
</file>