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я - День славянской письменности и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320675</wp:posOffset>
            </wp:positionV>
            <wp:extent cx="1770380" cy="1327785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,24 мая в Филиале МБОУ СОШ с. Большой Труев – СОШ с. Явлейка  прошло познавательное мероприятие, посвященное Дню славянской письменности и культуры  «Откуда пошла славянская письменность». Цель мероприятия – развитие интереса к истории русск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 лет назад братьями Кириллом и Мефодием была проделана огромная работа по созданию славянского алфавита. Значимость их трудов для славянских народов огромна. Святые братья не только дали славянскому миру азбуку, но и заложили фундамент литературы, письменности и культуры в целом. Именно  с появлением  письменности начинается подлинная история народа, история его культуры, история развития его мировоззрения, научных знаний, литера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9:00Z</dcterms:created>
  <dc:creator>User</dc:creator>
  <dc:description/>
  <dc:language>en-US</dc:language>
  <cp:lastModifiedBy>Ramis</cp:lastModifiedBy>
  <dcterms:modified xsi:type="dcterms:W3CDTF">2018-05-25T10:10:00Z</dcterms:modified>
  <cp:revision>3</cp:revision>
  <dc:subject/>
  <dc:title/>
</cp:coreProperties>
</file>