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ультурная суббота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8110</wp:posOffset>
            </wp:positionH>
            <wp:positionV relativeFrom="margin">
              <wp:posOffset>2175510</wp:posOffset>
            </wp:positionV>
            <wp:extent cx="2209800" cy="16560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18110</wp:posOffset>
            </wp:positionH>
            <wp:positionV relativeFrom="margin">
              <wp:posOffset>4023360</wp:posOffset>
            </wp:positionV>
            <wp:extent cx="2209800" cy="165544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18110</wp:posOffset>
            </wp:positionH>
            <wp:positionV relativeFrom="margin">
              <wp:posOffset>5804535</wp:posOffset>
            </wp:positionV>
            <wp:extent cx="2211070" cy="16573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4770</wp:posOffset>
            </wp:positionH>
            <wp:positionV relativeFrom="margin">
              <wp:posOffset>323850</wp:posOffset>
            </wp:positionV>
            <wp:extent cx="2161540" cy="162052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рамках регионального проекта «Культурная суббота» учащиеся 2-4 классов филиала МБОУ СОШ с. Большой Труев – СОШ с. Явлейка 17 февраля посетили Кузнецкий Музейно – выставочный центр и побывали Холм Славы.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Музей основан в 1921 году. Организатором и первым директором музея был краевед, историк, художник И.В. Клестов. В музее собраны богатые коллекции произведений живописи, предметов быта, археологии и нумизматики, оружия, численность которых превышает 24000 единиц хранения. В 1985 году открыт филиал – музей Воинской Славы, в котором представлен материал о кузнечанах – участниках Великой Отечественной войны, о формировании в Кузнецке 10-й армии и орденоносной 354-й стрелковой дивизии.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В  музее Боевой Славы для детей  состоялась интерактивная игра</w:t>
      </w:r>
      <w:r>
        <w:rPr>
          <w:rFonts w:cs="Times New Roman" w:ascii="Times New Roman" w:hAnsi="Times New Roman"/>
          <w:sz w:val="28"/>
          <w:szCs w:val="28"/>
        </w:rPr>
        <w:t xml:space="preserve">  и обзорная экскурсия, которые способствовали формированию чувства гордости за свой родной край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36:00Z</dcterms:created>
  <dc:creator>0</dc:creator>
  <dc:description/>
  <dc:language>en-US</dc:language>
  <cp:lastModifiedBy>Ramis</cp:lastModifiedBy>
  <dcterms:modified xsi:type="dcterms:W3CDTF">2018-02-26T12:36:00Z</dcterms:modified>
  <cp:revision>3</cp:revision>
  <dc:subject/>
  <dc:title/>
</cp:coreProperties>
</file>