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января в СОШ с.Явлейка был проведен «креатив-бой» для старшеклассников.</w:t>
      </w:r>
    </w:p>
    <w:p>
      <w:pPr>
        <w:pStyle w:val="Normal"/>
        <w:spacing w:lineRule="atLeast" w:line="204" w:before="91" w:after="9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53975</wp:posOffset>
            </wp:positionV>
            <wp:extent cx="2564765" cy="19221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разделились на 2 команды примерно по 6  человек, придумали названия команд («Звезды», «Престиж»), назначили капитанов, секретарей, отвечающих, заняли позиции возле круглых столов и игра началась.   Участникам было предложено 6 открытых задач, из них 2 исследовательского характера и 4 изобретательского. Для составления презентаций были использованы материалы из книг Анатолия Гина, Александра Кавтрева, Ирины Андржеевской и из интернета. Во вступлении была приведена краткая справка об игре, об открытых задачах, было сделано напоминание об алгоритме решения подобных задач (анализ данных, выдвижение гипотез, запись, отсев гипотез, выбор наиболее жизненных ответов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Итогом иг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вручение дипломов с номинациями и призов каждой команде. </w:t>
      </w:r>
    </w:p>
    <w:p>
      <w:pPr>
        <w:pStyle w:val="Normal"/>
        <w:spacing w:lineRule="atLeast" w:line="204" w:before="91" w:after="9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и были следующими:</w:t>
      </w:r>
    </w:p>
    <w:p>
      <w:pPr>
        <w:pStyle w:val="Normal"/>
        <w:numPr>
          <w:ilvl w:val="0"/>
          <w:numId w:val="1"/>
        </w:numPr>
        <w:spacing w:lineRule="atLeast" w:line="204" w:before="36" w:after="3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 самое точное попад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4" w:before="36" w:after="3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 самое смелое выдвижение гипотез»</w:t>
      </w:r>
    </w:p>
    <w:p>
      <w:pPr>
        <w:pStyle w:val="Normal"/>
        <w:numPr>
          <w:ilvl w:val="0"/>
          <w:numId w:val="1"/>
        </w:numPr>
        <w:spacing w:lineRule="atLeast" w:line="204" w:before="36" w:after="3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 самый оригинальный ответ»</w:t>
      </w:r>
    </w:p>
    <w:p>
      <w:pPr>
        <w:pStyle w:val="Normal"/>
        <w:numPr>
          <w:ilvl w:val="0"/>
          <w:numId w:val="1"/>
        </w:numPr>
        <w:spacing w:lineRule="atLeast" w:line="204" w:before="36" w:after="3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За самое лучшее обоснование идеи»</w:t>
      </w:r>
    </w:p>
    <w:p>
      <w:pPr>
        <w:pStyle w:val="Normal"/>
        <w:spacing w:lineRule="atLeast" w:line="204" w:before="91" w:after="9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казали, что «игра и все вопросы очень понравились, она заставила думать , размышлять, творчески подходить к решению проблем»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9:00Z</dcterms:created>
  <dc:creator>user</dc:creator>
  <dc:description/>
  <dc:language>en-US</dc:language>
  <cp:lastModifiedBy>Ramis</cp:lastModifiedBy>
  <dcterms:modified xsi:type="dcterms:W3CDTF">2018-01-11T05:49:00Z</dcterms:modified>
  <cp:revision>2</cp:revision>
  <dc:subject/>
  <dc:title/>
</cp:coreProperties>
</file>