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тановка - «Море Фантаз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140970</wp:posOffset>
            </wp:positionV>
            <wp:extent cx="2181860" cy="1276350"/>
            <wp:effectExtent l="0" t="0" r="0" b="0"/>
            <wp:wrapTight wrapText="bothSides">
              <wp:wrapPolygon edited="0">
                <wp:start x="-94" y="0"/>
                <wp:lineTo x="-94" y="21432"/>
                <wp:lineTo x="21595" y="21432"/>
                <wp:lineTo x="21595" y="0"/>
                <wp:lineTo x="-94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0 июня  - пятнадцатый  день в пу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и остановка -  «Море фантазий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день принес  с собой новые знания.  Минутка здоровья «Зеленая аптека» была посвящена лекарственным травам.  Ребята узнали лекарственные  свойства растений,  учились их распознавать, познакомились  с правилами их сбора, сушки и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8620</wp:posOffset>
            </wp:positionH>
            <wp:positionV relativeFrom="paragraph">
              <wp:posOffset>247650</wp:posOffset>
            </wp:positionV>
            <wp:extent cx="2181225" cy="1633855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ВН «Мы за здоровый образ жизни» помог многим открыть в себе новые таланты.  Были сформированы две команды – «Непоседы» (1 отряд) и «Рваный кед»(2 отряд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придумали девиз, нарисовали эмблему  и отразили все это в первом конкурсе «Приветствие». Затем им пришлось  принять участие в конкурсе пантомимы, изображая различные виды спорта  в  конкурсе «Физкультпауза», где им пришлось угадывать авторов стихов, различных высказываний  спортивной тема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5445</wp:posOffset>
            </wp:positionH>
            <wp:positionV relativeFrom="paragraph">
              <wp:posOffset>360045</wp:posOffset>
            </wp:positionV>
            <wp:extent cx="2184400" cy="1638300"/>
            <wp:effectExtent l="0" t="0" r="0" b="0"/>
            <wp:wrapTight wrapText="bothSides">
              <wp:wrapPolygon edited="0">
                <wp:start x="-94" y="0"/>
                <wp:lineTo x="-94" y="21472"/>
                <wp:lineTo x="21595" y="21472"/>
                <wp:lineTo x="21595" y="0"/>
                <wp:lineTo x="-9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8620</wp:posOffset>
            </wp:positionH>
            <wp:positionV relativeFrom="paragraph">
              <wp:posOffset>2045970</wp:posOffset>
            </wp:positionV>
            <wp:extent cx="2181225" cy="1489710"/>
            <wp:effectExtent l="0" t="0" r="0" b="0"/>
            <wp:wrapTight wrapText="bothSides">
              <wp:wrapPolygon edited="0">
                <wp:start x="-94" y="0"/>
                <wp:lineTo x="-94" y="21458"/>
                <wp:lineTo x="21595" y="21458"/>
                <wp:lineTo x="21595" y="0"/>
                <wp:lineTo x="-94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амым подвижным оказался конкурс «Веселая эстафета», а самым запоминающимся  - конкурс капитанов, где они изображали спортивных комментаторов, а их команды – спортивных болельщиков .  Прекрасная погода позволила завершить этот день играми на свежем воздухе. 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9:00Z</dcterms:created>
  <dc:creator>user</dc:creator>
  <dc:description/>
  <dc:language>en-US</dc:language>
  <cp:lastModifiedBy>Ramis</cp:lastModifiedBy>
  <dcterms:modified xsi:type="dcterms:W3CDTF">2017-06-23T06:00:00Z</dcterms:modified>
  <cp:revision>4</cp:revision>
  <dc:subject/>
  <dc:title/>
</cp:coreProperties>
</file>