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рский край без наркотиков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</wp:posOffset>
            </wp:positionH>
            <wp:positionV relativeFrom="margin">
              <wp:posOffset>405765</wp:posOffset>
            </wp:positionV>
            <wp:extent cx="2616835" cy="1466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В целях оперативного пресечения правонарушений и преступлений в сфере оборота наркотиков и  профилактике наркомании, формирования потребностей в здоровом образе жизни в Филиале МБОУ СОШ с. Большой Труев -  СОШ с. Явлейка стартовала  областная антинаркотическая  акция  «Сурский край без наркотиков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margin">
              <wp:posOffset>1948815</wp:posOffset>
            </wp:positionV>
            <wp:extent cx="2619375" cy="14712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В фойе школы оформлен стенд «Молодежь против наркотиков». Члены общественного формирования «Наркопост» изготовили флайеры, листовки, буклеты антинаркотического содержания. Они размещают их в общественных местах в селах Козляковка, Казаковка, Шишовка, Явлейка, Тихменево, Шелеми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щешкольной линейке было организовано вещание фонограммы о начале акции «Сурский край без наркотиков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марта состоялось мероприятие в рамках общественного движения «Общее дело», на котором был просмотрен фильм «</w:t>
      </w:r>
      <w:r>
        <w:rPr>
          <w:rFonts w:cs="Times New Roman" w:ascii="Times New Roman" w:hAnsi="Times New Roman"/>
          <w:b/>
          <w:sz w:val="24"/>
          <w:szCs w:val="24"/>
        </w:rPr>
        <w:t>Табак. Секреты манипуля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нятно из названия этого документального фильма, в нем  в деталях рассказано и показано, как происходит зомбирование людей на увлечение пагубной привычкой — ку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— это один из самых ярких примеров программирования сознан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этой вредной привычки негативных последствий для человеческого организма — хоть отбавляй, но нет ни капли удоволь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 быстро прогрессирующая зависимость вынуждает курильщика искать оправдание своим действиям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человеку будет довольно неприятно признать тот факт, что всё его «удовольствие», получаемое от вдыхания вонючего дыма и возможности занять руки, ему навязано «предприимчивыми» дельцами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 словами, на нас просто делают деньги.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ну на самом деле, разве не противно осознавать, что на нас тупо наживаются, наживаются на нашем здоровье, приручая к действиям себе во вред?</w:t>
      </w:r>
    </w:p>
    <w:p>
      <w:pPr>
        <w:pStyle w:val="Normal"/>
        <w:shd w:fill="FAFAFA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ев фильм, подростки  выяснили, какими уловками и техниками табачные маркетологи заставляют огромное количество людей, в том числе молодёжи, глотать ядовитый табачный дым.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чего на самом деле состоит сигарета?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образом табак вызывает наркотическую зависимость?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оздавалась мода на курение в нашей стране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Ответы на эти и другие вопросы касательно курения и навязывания этой вредной привычки есть в этом  документальном фильме. </w:t>
      </w:r>
      <w:r>
        <w:rPr/>
        <w:t>Поэтому каждому стоит посмотреть это видео и задуматься, поддаваться этому натиску навязывания или нет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9:00Z</dcterms:created>
  <dc:creator>Тоха</dc:creator>
  <dc:description/>
  <dc:language>en-US</dc:language>
  <cp:lastModifiedBy>Ramis</cp:lastModifiedBy>
  <dcterms:modified xsi:type="dcterms:W3CDTF">2017-03-21T14:19:00Z</dcterms:modified>
  <cp:revision>2</cp:revision>
  <dc:subject/>
  <dc:title/>
</cp:coreProperties>
</file>