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ганистан – ты боль моей душ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78740</wp:posOffset>
            </wp:positionV>
            <wp:extent cx="2886075" cy="1623695"/>
            <wp:effectExtent l="0" t="0" r="0" b="0"/>
            <wp:wrapTight wrapText="bothSides">
              <wp:wrapPolygon edited="0">
                <wp:start x="-71" y="0"/>
                <wp:lineTo x="-71" y="21471"/>
                <wp:lineTo x="21596" y="21471"/>
                <wp:lineTo x="21596" y="0"/>
                <wp:lineTo x="-7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од таким названием  6 февраля в 9 классе Филиала МБОУ СОШ с. Б. Труев -  СОШ с. Явлейка  прошло  мероприятие, посвященное памяти воинам - интернационалистам. В соответствии с Федеральным Законом  от 12.11.2010 г  № 310- ФЗ  «О  внесении  изменений  в  статью  1. 1  Федерального закона  «О  днях  воинской  славы  и памятных  датах  России, в Российской  Федерации  установлена  новая  памятная  дата - 15 февраля  - День  памяти  о  россиянах,  исполняющих  служебный  долг  за пределами  Отечества». У многих из  этих войн еще нет истории. Она не написана. Но у этих войн есть свидетели, тысячи свидетелей, потому что живы те, кто воевал в Афганистане,  других горячих точках, потому что память о погибших хранят их товарищи по оружию, их семьи и близкие. И память эта будет жива,  пока мы об этом помним, пока мы об этом говорим и по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февраля 1989 года Советские войска были выведены из Афганистана. А до этого почти 10 лет войны. 10 лет боев, крови, страха, подвигов. На истерзанных пулями  и осколками афганских высотах, при защите мирных кишлаков, охране груза проявились лучшие черты характера наших молодых современников, солдат и офицеров. Говорят, время лечит. Но эта боль вряд ли утихнет. Война всегда война. Под ее черным покрывалом  непременно окажется чей-то дом, чья-то семь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к давайте же не забывать об этих люд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будем равнодушны и неблагодарны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1:00Z</dcterms:created>
  <dc:creator>User</dc:creator>
  <dc:description/>
  <dc:language>en-US</dc:language>
  <cp:lastModifiedBy>Ramis</cp:lastModifiedBy>
  <dcterms:modified xsi:type="dcterms:W3CDTF">2017-02-08T13:21:00Z</dcterms:modified>
  <cp:revision>4</cp:revision>
  <dc:subject/>
  <dc:title/>
</cp:coreProperties>
</file>